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с 1 сентября 2022 года вступили в силу новые изменения в Гражданский кодекс Российской Федерации о недвижимости и правах на не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  <w:color w:val="080707"/>
          <w:sz w:val="28"/>
          <w:szCs w:val="28"/>
        </w:rPr>
      </w:pPr>
      <w:r>
        <w:rPr>
          <w:b/>
          <w:bCs/>
          <w:color w:val="08070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080707"/>
          <w:sz w:val="28"/>
          <w:szCs w:val="28"/>
        </w:rPr>
        <w:t>Это новые главы к ГК РФ: 6.1 «Недвижимые вещи», 17.1 «Право собственности и другие вещные права на здания, сооружения, объекты незавершенного строительства, помещения и машино-места»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080707"/>
          <w:sz w:val="28"/>
          <w:szCs w:val="28"/>
        </w:rPr>
        <w:t>Так, устанавливается порядок образования помещений, машино-мест как самостоятельных недвижимых вещей, вводится запрет на образование помещений и машино-мест в объекте незавершенного строительств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080707"/>
          <w:sz w:val="28"/>
          <w:szCs w:val="28"/>
        </w:rPr>
        <w:t>Помещения, которые предназначены для обслуживания иных помещений в здании или сооружении, определяются как общее имущество. По общему правилу, оно не участвует в обороте как самостоятельное недвижимое имущество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080707"/>
          <w:sz w:val="28"/>
          <w:szCs w:val="28"/>
        </w:rPr>
        <w:t>По общему правилу, право собственности на созданные здания, сооружения, объекты незавершенного строительства, помещения и машино-места возникает у собственника земельного участка, на котором расположены такие объекты, либо у лица, которому земельный участок, находящийся в государственной или муниципальной собственности, предоставлен для создания этой недвижимой вещ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80707"/>
          <w:sz w:val="28"/>
          <w:szCs w:val="28"/>
        </w:rPr>
      </w:pPr>
      <w:r>
        <w:rPr>
          <w:color w:val="080707"/>
          <w:sz w:val="28"/>
          <w:szCs w:val="28"/>
        </w:rPr>
        <w:t>При государственной регистрации прав на образованное в здании или сооружении помещение и (или) машино-место право собственности в целом на здание, сооружение прекращаетс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2:00Z</dcterms:created>
  <dc:creator>Прокурор</dc:creator>
  <dc:description/>
  <cp:keywords/>
  <dc:language>en-US</dc:language>
  <cp:lastModifiedBy>Прокурор</cp:lastModifiedBy>
  <dcterms:modified xsi:type="dcterms:W3CDTF">2022-09-17T10:51:00Z</dcterms:modified>
  <cp:revision>8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