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Нововведения в законодательстве о порядке информирования граждан о выплатах по уходу за инвалидами и престарелыми гражданами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С 1 сентября 2023 года вступает в силу постановление Правительства Российской Федерации от 16.08.2022 № 1418, согласно которому граждан, которые ухаживают за инвалидами и пожилыми людьми, будут персонально информировать о доступных мерах социальной поддержк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Информация будет поступать в личный кабинет на портале госуслуг или по почте, если человек не зарегистрирован на портал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Речь идёт об информировании о ежемесячных компенсационных выплатах, которые полагаются неработающим гражданам, ухаживающим за детьми-инвалидами, инвалидами I группы, а также за пожилыми людьми, достигшими 80 лет, если им требуется постоянная помощь.</w:t>
      </w:r>
    </w:p>
    <w:p>
      <w:pPr>
        <w:pStyle w:val="Normal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1:00Z</dcterms:created>
  <dc:creator>Прокурор</dc:creator>
  <dc:description/>
  <cp:keywords/>
  <dc:language>en-US</dc:language>
  <cp:lastModifiedBy>Прокурор</cp:lastModifiedBy>
  <dcterms:modified xsi:type="dcterms:W3CDTF">2022-09-02T11:37:00Z</dcterms:modified>
  <cp:revision>6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