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Требования к охоте с собаками охотничьих пород и ловчими птицами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Согласно Правилам охоты, утвержденным п</w:t>
      </w:r>
      <w:r>
        <w:rPr>
          <w:color w:val="333333"/>
          <w:sz w:val="28"/>
          <w:szCs w:val="28"/>
          <w:shd w:fill="FFFFFF" w:val="clear"/>
        </w:rPr>
        <w:t>риказом Министерства природных ресурсов и экологии Российской Федерации от 24.07.2020 № 477 (далее – Правила), </w:t>
      </w:r>
      <w:r>
        <w:rPr>
          <w:color w:val="333333"/>
          <w:sz w:val="28"/>
          <w:szCs w:val="28"/>
        </w:rPr>
        <w:t>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охоте с собаками охотничьих пород и ловчими птицами установлены разделом 6 названных Прави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Так, к собакам охотничьих пород относятся собаки, используемые при осуществлении охоты.В случае осуществления охоты с ловчими птицами при себе необходимо иметь разрешение на их содержание и разведение в полувольных условиях или искусственно созданной среде обитания, выданно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4062C4"/>
        </w:rPr>
        <w:instrText xml:space="preserve"> HYPERLINK "http://ivo.garant.ru/" \l "/document/10107800/entry/2601"</w:instrText>
      </w:r>
      <w:r>
        <w:rPr>
          <w:rStyle w:val="InternetLink"/>
          <w:sz w:val="28"/>
          <w:u w:val="none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  <w:u w:val="none"/>
        </w:rPr>
        <w:t>частью 1 статьи 26</w:t>
      </w:r>
      <w:r>
        <w:rPr>
          <w:rStyle w:val="InternetLink"/>
          <w:sz w:val="28"/>
          <w:u w:val="none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Федерального закона от 24.04.1995 № 52-ФЗ «О животном мире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ота на пернатую дичь с ловчими птицами, а также с островными и континентальными легавыми собаками, ретриверами, спаниелями (подружейные собаки), имеющими справку или свидетельство о происхождении, осуществляе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болотно-луговую дичь – в период с 25 июля по 31 декабря в течение единого непрерывного срока не менее 120 дне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боровую, степную и полевую, горную дичь – в период с 5 августа по 28 (29) февраля в течение единого непрерывного срока не менее 150 дне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водоплавающую дичь – в период со второй субботы августа по 31 декабр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ота на пернатую дичь с одной подружейной собакой осуществляется с участием не более трех охотников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В случаях, когда собака охотничьей породы ушла за охотничьим животным (за пределы охотничьих угодий, на территорию которых у охотника имеется соответствующее разрешение на добычу охотничьих ресурсов), охотник при поиске и отзыве собаки охотничьей породы на другой территории обязан держать патроны (снаряды) отдельно от зачехленного и разряженного охотничьего огнестрельного (пневматического) оружия, метаемые снаряды отдельно от зачехленного охотничьего метательного стрелкового оружия, за исключением осуществления добора раненого охотничьего животног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хождении с собаками охотничьих пород на особо охраняемых природных территориях, такие собаки должны быть на привяз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ается нахождение в охотничьих угодьях вне сроков охоты, а в сроки охоты без разрешения на добычу охотничьих ресурсов с собаками, не находящимися на привязи, за исключением нахождения с собаками охотничьих пород в зонах нагонки и натаски, которые определены в документах территориального охотустройств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е Правил охоты частью 1 статьи 8.37 Кодекса Российской Федерации об административных правонарушениях предусмотрено наступление административной ответственности в виде 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– от двадцати тысяч до тридцати пяти тысяч рублей с конфискацией орудий охоты или без таковой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2-08-18T08:51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