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Лужская городская прокуратура разъясняет: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головная ответственность за незаконные организацию и проведение азартных игр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29 декабря 2006 г. № 244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далее по тексту - ФЗ № 244) введен запрет на игорную деятельность с использованием игрового оборудования и информационно-телекоммуникационных сетей, в том числе сети Интернет, а также средств связи, в том числе подвижной связи, а все игорные заведения, не отвечающие требованиям, установленным данным Законом, должны быть закрыты до 1 июля 2009 года. Любая игорная деятельность, за исключением букмекерских контор, тотализаторов и лотерей, может осуществляться только в специальных игорных зона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5 ФЗ № 244 деятельность по организации и проведению азартных игр может осуществляться исключительно организаторами азартных игр, исключительно в игорных заведениях, расположенных в пределах игорных зон (Республика Крым, Алтайский край, Краснодарский край, Приморский край, Калининградская область)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законные организация и проведение азартных игр преследуются уголовным законом, ответственность за которые предусмотрена ст. 171.2 УК РФ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1 данной статьи предусматривает ответственность за незаконную организацию и проведение азартных игр без лицензии или разрешения, с использованием игрового оборудования вне игорной зоны, либо с использованием информационно-коммуникационных сетей, в том числе сети Интернет. Совершение таких действий влечет наказание в виде лишения свободы сроком до 2 л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2 ст. 171.2 УК РФ предусматривает ответственность за указанные деяния, совершенные группой лиц по предварительному сговору, с извлечением дохода в крупном размере (более 1 500 000 рублей). За данные действия может быть назначено наказание в виде лишения свободы сроком до 4 лет.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ие преступления, связанного с извлечением дохода в особо крупном размере (6 000 000 рублей), организованной группой, а также с использованием своего служебного положения (ч. 3 ст. 171.2 УК РФ) устанавливает наказание в виде лишения свободы сроком до 6 лет.</w:t>
      </w:r>
    </w:p>
    <w:p>
      <w:pPr>
        <w:pStyle w:val="Normal"/>
        <w:shd w:fill="FFFFFF" w:val="clear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3-02-13T08:54:00Z</dcterms:modified>
  <cp:revision>1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