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1"/>
        <w:gridCol w:w="540"/>
        <w:gridCol w:w="1081"/>
        <w:gridCol w:w="360"/>
        <w:gridCol w:w="3654"/>
      </w:tblGrid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.04.2013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90156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административный регламент по предоставлению  муниципальной услуги «Предоставление информации о порядке предоставления жилищно-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95pt;height:76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о предоставлению  муниципальной услуги «Предоставление информации о порядке предоставления жилищно-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 7 и  п.п. 6, 10  ст. 11.2 Федерального закона от 27.07.2010 года (в редакции от 20.07.2012 года) №210–ФЗ «Об организации предоставления государственных и муниципальных услуг», ПОСТАНОВЛЯ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exact" w:line="240"/>
        <w:rPr>
          <w:b/>
          <w:b/>
        </w:rPr>
      </w:pPr>
      <w:r>
        <w:rPr/>
        <w:t>Внести изменения в 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 утвержденного постановлением администрации от  14.12.2011 года № 146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5.6. Административного регламента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»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шинского сельского поселения                                                     </w:t>
        <w:tab/>
        <w:tab/>
        <w:t>Ю.В.Канды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Userok</dc:creator>
  <dc:description/>
  <dc:language>en-US</dc:language>
  <cp:lastModifiedBy>Гладышева</cp:lastModifiedBy>
  <cp:lastPrinted>2013-04-04T10:52:00Z</cp:lastPrinted>
  <dcterms:modified xsi:type="dcterms:W3CDTF">2013-04-04T12:45:00Z</dcterms:modified>
  <cp:revision>2</cp:revision>
  <dc:subject/>
  <dc:title/>
</cp:coreProperties>
</file>