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bCs/>
          <w:color w:val="333333"/>
          <w:sz w:val="28"/>
          <w:szCs w:val="28"/>
        </w:rPr>
        <w:t>Лужская городская прокуратура разъясняет: «Ответственность за незаконное изъятие, похищение паспорта»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аспорт представляет собой основной документ, удостоверяющий личность человека. В России существуют следующие виды паспортов: общегражданский, заграничный, дипломатический, служебный и паспорт моряка. Общие правила об общегражданском паспорте установлены в Положении о паспорте гражданина Российской Федерации от 08.07.1997 №828, согласно которому паспорт гражданина Российской Федерации является основным документом, удостоверяющим личность гражданина Российской Федерации на территории Российской Федерации. Паспорт обязаны иметь все граждане Российской Федерации, достигшие 14-летнего возраста и проживающие на территории Российской Федераци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держащаяся в паспорте информация должна быть определенной и актуальной, это необходимо для обеспечения государственной и общественной безопасност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 проживание по месту пребывания или по месту жительства в жилом помещении гражданина без документа, удостоверяющего личность гражданина (паспорта), или по недействительному документу (паспорту) предусмотрена административная ответственность (ч. 1 ст. 19.15 Кодекса об административных правонарушениях РФ) в виде штраф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мышленное уничтожение или порчу документа, удостоверяющего личность гражданина (паспорта), либо небрежное хранение или повлекшее его утрату влечет административную ответственность по ст. 19.16 Кодекса об административных правонарушениях РФ в виде предупреждения или наложения штраф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законное изъятие или принятие документа, удостоверяющего личность гражданина (паспорта), в залог является административным правонарушением, наказание влечет наложение штрафа на граждан или должностных лиц (ст. 19.17 Кодекса об административных правонарушениях РФ).</w:t>
      </w:r>
    </w:p>
    <w:p>
      <w:pPr>
        <w:pStyle w:val="Normal"/>
        <w:shd w:fill="FFFFFF" w:val="clear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</w:t>
      </w:r>
    </w:p>
    <w:p>
      <w:pPr>
        <w:pStyle w:val="Normal"/>
        <w:jc w:val="both"/>
        <w:rPr/>
      </w:pPr>
      <w:r>
        <w:rPr>
          <w:sz w:val="28"/>
          <w:szCs w:val="28"/>
        </w:rPr>
        <w:t>Лужского городского прокурора                                                     Уберская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Feedspagenavigationicon">
    <w:name w:val="feeds-page__navigation_ico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50:00Z</dcterms:created>
  <dc:creator>Прокурор</dc:creator>
  <dc:description/>
  <cp:keywords/>
  <dc:language>en-US</dc:language>
  <cp:lastModifiedBy>ПРОКУРОР</cp:lastModifiedBy>
  <dcterms:modified xsi:type="dcterms:W3CDTF">2022-10-14T11:46:00Z</dcterms:modified>
  <cp:revision>6</cp:revision>
  <dc:subject/>
  <dc:title>Лужская городская прокуратура разъясняет: установлен порядок открытия в образовательном учреждении группы продленного дня</dc:title>
</cp:coreProperties>
</file>