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некоторые положения законодательства о противодействии коррупции.</w:t>
      </w:r>
    </w:p>
    <w:p>
      <w:pPr>
        <w:pStyle w:val="Normal"/>
        <w:ind w:firstLine="426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принятием Федерального закона от 06.03.2022 № 44-ФЗ «О внесении изменений в статью 26 Федерального закона «О банках и банковской деятельности» и Федеральный закон «О противодействии коррупции» Президент Российской Федерации 18.07.2022 подписал Указ № 472 о мерах по реализации отдельных положений названного законодательства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а обязанность лица, представившего сведения о доходах, об имуществе и обязательствах имущественного характера, представлять сведения, подтверждающие законность получения денежных средств, в течение 15 рабочих дней с даты их истребования лицами, осуществляющими проверку в соответствии с частью 1 статьи 8.2 Федерального закона от 25.12.2008 № 273-ФЗ «О противодействии коррупции»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333333"/>
          <w:sz w:val="28"/>
          <w:szCs w:val="28"/>
        </w:rPr>
        <w:t>Кроме того, с 01.07.2023 в форму справки о доходах, расходах, об имуществе и обязательствах имущественного характера внесены изменения. В разделе 4 теперь необходимо указывать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В этом случае к справке прилагаются выписки о движении денежных средств по счетам за отчетный период. Для счетов в иностранной валюте суммы указываю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</w:p>
    <w:p>
      <w:pPr>
        <w:pStyle w:val="Normal"/>
        <w:shd w:fill="FFFFFF" w:val="clear"/>
        <w:ind w:firstLine="426"/>
        <w:rPr/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0:00Z</dcterms:created>
  <dc:creator>Прокурор</dc:creator>
  <dc:description/>
  <cp:keywords/>
  <dc:language>en-US</dc:language>
  <cp:lastModifiedBy>Прокурор</cp:lastModifiedBy>
  <dcterms:modified xsi:type="dcterms:W3CDTF">2022-09-17T10:49:00Z</dcterms:modified>
  <cp:revision>7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