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установлена повышенная уголовная ответственность за нанесение побоев лицами, имеющими судимость за преступления, совершенные с применением насилия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>Федеральным законом от 28.06.2022 № 203-ФЗ статья 116.1 Уголовного кодекса Российской Федерации (далее – УК РФ) дополнена частью 2, предусматривающей ответственность за нанесение побоев или совершение иных насильственных действий, причинивших физическую боль, но не повлекших проблем для здоровья, то есть последствий, указанных в статье 115 УК РФ (умышленное причинение легкого вреда здоровью). Так, за повторные побои предусмотрено наказание в виде обязательных работам на срок до 480 часов, либо исправительных работ на срок до 1 года, либо ограничения свободы на этот же срок, либо арестом на срок до 6 месяце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действующим нормам побои, нанесенные впервые, влекут за собой административную ответственность – штраф до 30 тыс. рублей или арест на 10-15 суток. В следующий раз для виновного наступает уголовная ответственность.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ми, внесенными в часть 2 статьи 20 Уголовно-процессуального кодекса Российской Федерации, данное преступление отнесено к категории дел, уголовное преследование по которым осуществляется в публичном порядк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вступили в силу с 9 июля 2022 года.</w:t>
      </w:r>
    </w:p>
    <w:p>
      <w:pPr>
        <w:pStyle w:val="Style15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рокурор</dc:creator>
  <dc:description/>
  <cp:keywords/>
  <dc:language>en-US</dc:language>
  <cp:lastModifiedBy>Прокурор</cp:lastModifiedBy>
  <dcterms:modified xsi:type="dcterms:W3CDTF">2022-08-18T08:50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