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жно ли гражданину, имеющему частное домовладение, не заключать договор с региональным оператором на вывоз твердых коммунальных отходов?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нность по внесению платы за жилое помещение и коммунальные услуги возникает у собственника с момента возникновения права собственности на такое помещение (п. 5 ч. 2 ст. 153 Жилищного кодекса РФ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ями п. 5 ст. 30 Жилищного кодекса Российской Федерации установлено, что собственник жилого дома или его части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Аналогичная норма содержится также в Федеральном законе от 24.06.1998 № 89-ФЗ «Об отходах производства и потребления»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 (п.4 ст.24.7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им образом, все собственники твердых коммунальных отходов, а именно собственники помещений в многоквартирных домах, собственники частных домовладений, а также юридические лица и индивидуальные предприниматели, в результате деятельности которых образуются твердые коммунальные отходы,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, оплачивают услуги регионального оператора по обращению с твердыми коммунальными отходами.</w:t>
      </w:r>
    </w:p>
    <w:p>
      <w:pPr>
        <w:pStyle w:val="Normal"/>
        <w:shd w:fill="FFFFFF" w:val="clear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3-02-08T13:38:00Z</dcterms:modified>
  <cp:revision>9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