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с 1 июля 2022 года полис обязательного медицинского страхования можно получить через единый портал государственных услуг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Федеральным законом от 06.12.2021 № 405-ФЗ внесены изменения в Федеральный закон от 29.11.2010 № 326-ФЗ «Об обязательном медицинском страховании в Российской Федерации», согласно которым полис обязательного медицинского страхования с 1 июля 2022 года будет выдаваться в электронном виде на едином портале государственных услуг и будет иметь вид штрих-кода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бумажном носителе можно будет получить полис обязательного медицинского страхования только по заявлению застрахованного лица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бращении в медицинские организации либо при вызове скорой медицинской помощи граждане смогут по своему выбору предъявлять сам полис или только документ, удостоверяющий их личность.</w:t>
      </w:r>
    </w:p>
    <w:p>
      <w:pPr>
        <w:pStyle w:val="Style15"/>
        <w:shd w:fill="FFFFFF" w:val="clear"/>
        <w:spacing w:before="0" w:after="0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8:00Z</dcterms:created>
  <dc:creator>Прокурор</dc:creator>
  <dc:description/>
  <cp:keywords/>
  <dc:language>en-US</dc:language>
  <cp:lastModifiedBy>Прокурор</cp:lastModifiedBy>
  <dcterms:modified xsi:type="dcterms:W3CDTF">2022-08-18T08:48:00Z</dcterms:modified>
  <cp:revision>2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