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ужским городским судом удовлетворен иск прокурора об обязании произвести мероприятия по защищенности объекта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lineRule="atLeast" w:line="231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  </w:t>
      </w:r>
      <w:r>
        <w:rPr>
          <w:color w:val="000000"/>
          <w:sz w:val="28"/>
          <w:szCs w:val="28"/>
        </w:rPr>
        <w:t>20 мая 2021 года  Лужским городским судом Ленинградской области вынесено  решение об удовлетворении искового заявления  Лужского городского прокурора в интересах неопределенного круга лиц к муниципальному дошкольному образовательному учреждению Лужского муниципального района  и  администрации  Лужского муниципального  района Ленинградской области о  признании   незаконным  бездействия по устранению выявленных  нарушений  законодательства в сфере гражданской обороны, об обязании устранить  выявленные  нарушения  законодательства   при  эксплуатации  защитного  сооружения  гражданской  обороны, а также  об обязании обеспечить  финансирование мероприятий  по  устранению  выявленных  нарушений.</w:t>
      </w:r>
    </w:p>
    <w:p>
      <w:pPr>
        <w:pStyle w:val="TextBody"/>
        <w:shd w:fill="FFFFFF" w:val="clear"/>
        <w:spacing w:lineRule="atLeast" w:line="231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В обоснование заявленных требований истец указал, что в ходе проведения Лужской городской прокуратурой  проверки,  было установлено, что находящееся в  муниципальной   собственности   Лужского  муниципального района защитное сооружение  гражданской  обороны, представляющее  собой  противорадиационное  укрытие (ПРУ) класса П-2, расположенное   в  цокольном (подвальном)  помещении  здания     дошкольного образовательного учреждения  и  рассчитанное  для  укрытия  1440   человек  из  числа  посетителей, сотрудников  и  обучающихся  при  ведении  военных   действий  или  вследствие  эти  действий, возникновении  чрезвычайных  ситуаций  природного  и  техногенного  характера,  эксплуатируется с  нарушениями законодательства в сфере гражданской  обороны.  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Суд, выслушав прокурора, представителей заинтересованных лиц, исследовав материалы дел, счел требования истца подлежащими удовлетворен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Прокурор</dc:creator>
  <dc:description/>
  <cp:keywords/>
  <dc:language>en-US</dc:language>
  <cp:lastModifiedBy>Прокурор</cp:lastModifiedBy>
  <dcterms:modified xsi:type="dcterms:W3CDTF">2021-06-29T09:43:00Z</dcterms:modified>
  <cp:revision>2</cp:revision>
  <dc:subject/>
  <dc:title>   Лужским городским судом удовлетворены иски прокурора об обязании принять меры по организации и оборудованию территорий кладбищ в соответствии с требованиями санитарного законодательства</dc:title>
</cp:coreProperties>
</file>