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659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</w:t>
      </w:r>
      <w:r>
        <w:rPr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ш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 »  февраля   2017 г.</w:t>
        <w:tab/>
        <w:tab/>
        <w:tab/>
        <w:tab/>
        <w:tab/>
        <w:t xml:space="preserve">                                      № 5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целев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рофилактика наркомании и токсикоман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Мшин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ужского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  на 2017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Конституцией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 от 08.01.1998 № 3-ФЗ «О наркотических средствах и психотропных веществах», Федеральным законом от  21.11.2011 № 323-ФЗ «Об основах охраны здоровь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иными нормативными правовыми актами Российской Федерации, а также Уставом МО «Мшинского сельского Лужского муниципального района Ленингра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Утвердить целевую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офилактика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 xml:space="preserve">наркомании </w:t>
      </w:r>
      <w:r>
        <w:rPr>
          <w:color w:val="000000"/>
          <w:sz w:val="28"/>
          <w:szCs w:val="28"/>
        </w:rPr>
        <w:t xml:space="preserve"> на территории Мшинского сельского поселения Лужского муниципального района Ленинградской области на 2017 год» (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Настоящее постановление разместить на официальном сайте Мши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остановление вступает в законную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шинского сельского поселения                                                    Ю.В.Кандыба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Title"/>
        <w:widowControl/>
        <w:spacing w:lineRule="auto" w:line="276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Постановлением главы администрации Мшинского 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от « 08» февраля 2017 № 55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Целевая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</w:t>
      </w:r>
      <w:r>
        <w:rPr>
          <w:b/>
          <w:bCs/>
          <w:sz w:val="28"/>
          <w:szCs w:val="28"/>
        </w:rPr>
        <w:t xml:space="preserve">рофилактика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>наркомании  на тер</w:t>
      </w:r>
      <w:r>
        <w:rPr>
          <w:b/>
          <w:bCs/>
          <w:color w:val="000000"/>
          <w:sz w:val="28"/>
          <w:szCs w:val="28"/>
        </w:rPr>
        <w:t xml:space="preserve">ритор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шинского сельского поселе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евой программы «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>нарко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 Луж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7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98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программа «</w:t>
            </w:r>
            <w:r>
              <w:rPr>
                <w:bCs/>
              </w:rPr>
              <w:t xml:space="preserve">Профилактики </w:t>
            </w:r>
            <w:r>
              <w:rPr/>
              <w:t xml:space="preserve">незаконного потребления наркотических средств и психотропных веществ, </w:t>
            </w:r>
            <w:r>
              <w:rPr>
                <w:bCs/>
              </w:rPr>
              <w:t xml:space="preserve">наркомании </w:t>
            </w:r>
            <w:r>
              <w:rPr/>
              <w:t>на территории Мшинского сельского поселения Лужского муниципального района на  2017 год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 xml:space="preserve">Ответственные исполнители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шинского  сельского поселения Лужского муниципального района Ленинградской 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СДЦ Мши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ники муниципальной программы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шинского  сельского поселения Лужского муниципального района Ленинградской 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СДЦ Мши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z w:val="24"/>
                <w:szCs w:val="24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Цели муниципальной программы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 xml:space="preserve">- предотвращение незаконного распространения наркотических средств, психотропных и токсических веществ,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color w:val="000000"/>
                <w:spacing w:val="-1"/>
              </w:rPr>
            </w:pPr>
            <w:r>
              <w:rPr/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/>
              <w:t xml:space="preserve">Задачи муниципальной программы    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color w:val="000000"/>
                <w:spacing w:val="-1"/>
              </w:rPr>
            </w:pPr>
            <w:r>
              <w:rPr/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паганда и внедрение в сознание несовершеннолетних и молодежи культурного и здорового образа жизни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7 год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программы предусмотрены в подпрограмме «Молодежная политика» муниципальной программы «Устойчивое развитие территории Мшинского сельского поселения»   25000,00 руб.,</w:t>
            </w:r>
          </w:p>
          <w:p>
            <w:pPr>
              <w:pStyle w:val="Normal"/>
              <w:autoSpaceDE w:val="false"/>
              <w:rPr/>
            </w:pPr>
            <w:r>
              <w:rPr/>
              <w:t>в т.ч. по годам:</w:t>
              <w:br/>
              <w:t xml:space="preserve">2017 год  –   25000 руб. </w:t>
              <w:br/>
              <w:t>Финансирование программы осуществляется за счет средств  бюджета Мшинского  сельского поселения.</w:t>
              <w:br/>
              <w:t xml:space="preserve">Объем средств, выделяемых из бюджета  сельского поселения  на реализацию мероприятий настоящей Программы, ежегодно уточняется при формировании проекта бюджета на соответствующий финансовый год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4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доровление обстановки в общественных места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аконодательство в сфере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иными нормативными правовыми актами Российской Федерации, а также Уставом Мшин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ые задачи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коман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 Мшин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офилактики незаконного потребления наркотических средств и психотропных веществ, наркомании на территории Мшинского сельского поселения 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шин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блюдения конфиденциальности полученной информации о лицах, потребляющих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4. Объекты профилактики </w:t>
      </w:r>
      <w:r>
        <w:rPr>
          <w:rFonts w:cs="Times New Roman" w:ascii="Times New Roman" w:hAnsi="Times New Roman"/>
          <w:b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</w:rPr>
        <w:t>наркомании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не потребляющих наркотические средства или психотропные вещества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Деятельность администрации Мшинского сельского поселения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К деятельности администрации </w:t>
      </w:r>
      <w:r>
        <w:rPr>
          <w:sz w:val="24"/>
          <w:szCs w:val="24"/>
        </w:rPr>
        <w:t xml:space="preserve">Мшинского </w:t>
      </w:r>
      <w:r>
        <w:rPr>
          <w:color w:val="000000"/>
          <w:sz w:val="24"/>
          <w:szCs w:val="24"/>
        </w:rPr>
        <w:t xml:space="preserve"> сельского поселения в сфере  профилактики </w:t>
      </w:r>
      <w:r>
        <w:rPr>
          <w:sz w:val="24"/>
          <w:szCs w:val="24"/>
        </w:rPr>
        <w:t>незаконного потребления наркотических средств и психотропных веществ, наркомании и</w:t>
      </w:r>
      <w:r>
        <w:rPr>
          <w:color w:val="000000"/>
          <w:sz w:val="24"/>
          <w:szCs w:val="24"/>
        </w:rPr>
        <w:t xml:space="preserve"> в пределах компетенции, относится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ер по профилактике незаконного потребления наркотических средств и психотропных веществ, наркомании в рамках 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ятельности учреждений социальной сферы, в том числе учреждений 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содействие в организации санитарно-просветительской работе по профилактике </w:t>
      </w:r>
      <w:r>
        <w:rPr>
          <w:sz w:val="24"/>
          <w:szCs w:val="24"/>
        </w:rPr>
        <w:t>незаконного потребления наркотических средств и психотропных веществ, наркоман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>6. Финансирование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филактике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Финансирование мероприятий программы по профилактике  незаконного потребления наркотических средств и психотропных веществ, наркомании осуществляется за счет средств  бюджета Мшин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рограмме «П</w:t>
      </w:r>
      <w:r>
        <w:rPr>
          <w:bCs/>
          <w:sz w:val="24"/>
          <w:szCs w:val="24"/>
        </w:rPr>
        <w:t xml:space="preserve">рофилактика </w:t>
      </w:r>
      <w:r>
        <w:rPr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bCs/>
          <w:sz w:val="24"/>
          <w:szCs w:val="24"/>
        </w:rPr>
        <w:t>наркома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Мшинского  сельского поселения Луж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муниципального района на 2017 год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евой программы  ««П</w:t>
      </w:r>
      <w:r>
        <w:rPr>
          <w:bCs/>
          <w:sz w:val="24"/>
          <w:szCs w:val="24"/>
        </w:rPr>
        <w:t xml:space="preserve">рофилактика </w:t>
      </w:r>
      <w:r>
        <w:rPr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bCs/>
          <w:sz w:val="24"/>
          <w:szCs w:val="24"/>
        </w:rPr>
        <w:t>наркома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Мшинского  сельского поселения Луж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муниципального района на 2017 год 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992"/>
        <w:gridCol w:w="1134"/>
        <w:gridCol w:w="1134"/>
        <w:gridCol w:w="1843"/>
      </w:tblGrid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я п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и финансиро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рок испол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ъем финансирования на 2017 год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Мш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 М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целях обмена информацией, координации оперативно-розыскной деятельности по линии борьбы с незаконным оборотом наркотических средств и психотропных веществ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проводить встречи с приглашением представителей заинтересованных  предприятий, организаций, учреждений,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принимать участие  в заседаниях  Межведомственной комиссии по противодействию злоупотреблению наркотиками и их незаконному обор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ечение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жведомственная комиссия; администрация  Мшинского сельского поселения  Лужская прокуратура ( по согласоваию, ОМВД г. Луги.( 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М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ечение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СКЦ, библиотек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средняя шко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М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ечение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М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ечение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 Мшин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библиотек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М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ечение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 Мшин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библиотек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кола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М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ечение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 Мшин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М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ечение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 Мшин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библиотек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Ш 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рудоустройство школьников во время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М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ечение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 Мшин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нтр занятости г.Луг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MOB;n=134857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3:00Z</dcterms:created>
  <dc:creator>Прокурор</dc:creator>
  <dc:description/>
  <cp:keywords/>
  <dc:language>en-US</dc:language>
  <cp:lastModifiedBy>Пользователь</cp:lastModifiedBy>
  <cp:lastPrinted>2017-02-13T15:17:00Z</cp:lastPrinted>
  <dcterms:modified xsi:type="dcterms:W3CDTF">2018-06-26T12:03:00Z</dcterms:modified>
  <cp:revision>4</cp:revision>
  <dc:subject/>
  <dc:title>                                                                                              </dc:title>
</cp:coreProperties>
</file>