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3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ъекты профилактики наркомании и правонарушений, связанных с незаконным оборотом наркотиков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роприятия первичной профилактики должны быть направлены на детей, подростков и молодёжь, находящихся в неблагоприятных семейных, социальных условиях, в трудной жизненной ситуации, а также на лиц группы повышенного риска немедицинского потребления наркотиков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роприятия вторичной профилактики должны быть направлены на граждан, незаконно употребляющих наркотики либо их ранее употреблявших (находящихся в состоянии ремиссии), включая как потребителей наркотиков, обращавшихся в лечебно-профилактические учреждения, так и потребителей наркотиков, не обращавшихся в лечебно-профилактические учреждения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роприятия третичной профилактики должны быть направлены на группу лиц, имеющих зависимость от наркотиков и желающих прекратить их употребление, а также на прошедших курс лечения и реабилитации наркозависим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ы повышенного риска немедицинского потребления наркотиков, обучать детей и подростков умению отказаться от первой пробы наркотиков, профилактическими мероприятиями необходимо охватить не менее 25 процентов несовершеннолетних и молодежи.</w:t>
      </w:r>
    </w:p>
    <w:p>
      <w:pPr>
        <w:pStyle w:val="Style15"/>
        <w:spacing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новные усилия профилактической деятельности необходимо направлять на профилактику наркомании и правонарушений, связанных с незаконным оборотом наркотиков, в образовательных учреждениях, лагерях отдыха детей и подростков, местах досуга и массового проживания молодёжи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9:00Z</dcterms:created>
  <dc:creator>Прокурор</dc:creator>
  <dc:description/>
  <cp:keywords/>
  <dc:language>en-US</dc:language>
  <cp:lastModifiedBy>Прокурор</cp:lastModifiedBy>
  <dcterms:modified xsi:type="dcterms:W3CDTF">2021-04-24T11:29:00Z</dcterms:modified>
  <cp:revision>2</cp:revision>
  <dc:subject/>
  <dc:title/>
</cp:coreProperties>
</file>