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расширен перечень проводимых в 2022 году внеплановых проверок без согласования с органами прокуратуры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</w:rPr>
        <w:t>В соответствии с Постановлением Правительства РФ от 02.09.2022 № 1551"О внесении изменения в постановление Правительства Российской Федерации от 10 марта 2022 года №336" без согласования с органами прокуратуры проводятся внеплановые документарные проверки при поступлении в контрольный (надзорный) орган в области производства и оборота этилового спирта, алкогольной и спиртосодержащей продукции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этилового спирта, алкогольной и спиртосодержащей продукции, оборудования для их производства, не являющихся вещественными доказательствами по уголовному делу.</w:t>
      </w:r>
    </w:p>
    <w:p>
      <w:pPr>
        <w:pStyle w:val="Normal"/>
        <w:shd w:fill="FFFFFF" w:val="clear"/>
        <w:spacing w:lineRule="atLeast" w: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Прокурор</cp:lastModifiedBy>
  <dcterms:modified xsi:type="dcterms:W3CDTF">2022-09-17T10:45:00Z</dcterms:modified>
  <cp:revision>8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