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ответственность за реализацию товара с истекшим сроком годности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дажа товара по истечении установленного срока годности, а также товара, на который должен быть установлен срок годности, но он не установлен, запрещаетс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а реализацию товара с истекшим сроком годности предусмотрена административная ответственность по статье 14.4 Кодекса Российской Федерации об административных правонарушениях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а совершение указанного правонарушения  предусмотрены следующие виды наказания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для граждан административный штраф в размере от 1 до 2 тыс. рублей, за повторное правонарушение – от 2 до 5 тыс. рублей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на должностных лиц – от 3 до 10 тыс. рублей, за повторное правонарушение – от 7 до 15 тыс. рублей, либо дисквалификация до 1 года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на юридических лиц – от 20 до 30 тыс. рублей, за повторное правонарушение – от 30 до 50 тыс. рублей с возможной конфискацией предметов административного правонаруш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Если потребитель после покупки заметил, что срок годности истек, то он вправе вернуть товар, а также по своему выбору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потребовать замены на товар этой же марки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потребовать замены на такой же товар другой марки с соответствующим перерасчетом покупной цены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потребовать возврата уплаченной за товар суммы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 закону вернуть или обменять товар можно даже в отсутствие кассового чека либо другого документа, подтверждающего факт его приобретения.</w:t>
      </w:r>
    </w:p>
    <w:p>
      <w:pPr>
        <w:pStyle w:val="Style15"/>
        <w:shd w:fill="FFFFFF" w:val="clear"/>
        <w:spacing w:before="0" w:after="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6:00Z</dcterms:created>
  <dc:creator>Прокурор</dc:creator>
  <dc:description/>
  <cp:keywords/>
  <dc:language>en-US</dc:language>
  <cp:lastModifiedBy>Прокурор</cp:lastModifiedBy>
  <dcterms:modified xsi:type="dcterms:W3CDTF">2022-08-18T08:46:00Z</dcterms:modified>
  <cp:revision>2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