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пропаганду и публичное демонстрирование нацистской атрибутики или символики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. 6 Федерального закона от 19.05.1995 № 80-ФЗ «Об увековечении Победы советского народа в Великой Отечественной войне 1941 - 1945 годов»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В Российской Федерации запрещается использование нацистской атрибутики или символики либо атрибутики или символики, сходных с нацистской атрибутикой или символикой до степени смешения, как оскорбляющих многонациональный народ и память о понесенных в Великой Отечественной войне жертв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20.3 КоАП РФ предусмотрена административная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, а также за изготовление или сбыт в целях пропаганды либо приобретение в целях сбыта или пропаганды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 атрибутики или символики, пропаганда либо публичное демонстрирование которых запрещены федеральными законами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раждан до 2 тысяч пятисот руб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лжностных лиц до 5 тысяч руб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юридических лиц до 100 тысяч руб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ание влечет конфискацию предмета административного правонарушения.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3-02-13T08:41:00Z</dcterms:modified>
  <cp:revision>1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