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jc w:val="center"/>
        <w:rPr/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: мошенники придумывают новые способы обмана граждан!</w:t>
      </w:r>
    </w:p>
    <w:p>
      <w:pPr>
        <w:pStyle w:val="Style15"/>
        <w:shd w:fill="FFFFFF" w:val="clear"/>
        <w:spacing w:before="0" w:after="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Информационно-телекоммуникационные технологии развиваются стремительно, и мошенники продолжают придумывать новые способы обмана граждан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Звоня потерпевшим, злоумышленники представляются сотрудниками кредитных организаций, в ходе разговора узнают у собеседников сведения о реквизитах их банковских карт, предлагают совершить действия с целью защиты денежных сбережений и диктуют порядок действий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о «рекомендации» мошенников потерпевшие устанавливают на свой мобильный телефон приложение удаленного доступа к мобильному телефону и сообщают коды доступа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се большее распространение получает способ мошенничества, при котором в социальных сетях и на сайтах злоумышленники размещают объявления о продаже каких-либо вещей: одежды, мобильных телефонов, наушников и другое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 последующем потенциальному покупателю предлагается воспользоваться опцией «безопасная сделка», ему направляется ссылка, которая оказывается фишинговой, и при введении реквизитов банковской карты происходит списание денежных средств со счета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 зоне риска находятся также граждане, которые дают объявления о купли-продаже. Им звонят мошенники, вводят в заблуждение, сообщая о намерении приобрести товар и под этим предлогом узнают сведения о банковских счетах, с которых в последующем осуществляется хищение денежных средств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Никогда не сообщайте реквизиты банковских карт и своих счетов незнакомым лицам! Обращайтесь к сотрудникам банков для решения проблем, о которых сообщают лица по телефону!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рокуратура призывает граждан проявлять осмотрительность при осуществлении онлайн-покупок с Интернет-сайтов!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совершение мошеннических действий статьями 159 и 159.3 Уголовного кодекса Российской Федерации  предусмотрено уголовное наказание в виде лишения свободы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 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4:00Z</dcterms:created>
  <dc:creator>Прокурор</dc:creator>
  <dc:description/>
  <cp:keywords/>
  <dc:language>en-US</dc:language>
  <cp:lastModifiedBy>Прокурор</cp:lastModifiedBy>
  <dcterms:modified xsi:type="dcterms:W3CDTF">2022-08-18T08:44:00Z</dcterms:modified>
  <cp:revision>2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