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несены изменения в статью 47 Федерального закона РФ </w:t>
      </w:r>
    </w:p>
    <w:p>
      <w:pPr>
        <w:pStyle w:val="Heading1"/>
        <w:rPr/>
      </w:pPr>
      <w:r>
        <w:rPr/>
        <w:t>«Об образовании»</w:t>
      </w:r>
    </w:p>
    <w:p>
      <w:pPr>
        <w:pStyle w:val="Style14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Федеральным законом от 03 июля 2018 г. № 188 ФЗ внесены изменения в статью 47 Федерального закона «Об образовании в Российской Федерации», которые вступят в законную силу с 01 января 2019 года. В рамках внесенных изменений, на педагогов, участвующих в подготовке и проведении ГИА (ОГЭ и ЕГЭ) в рабочее время и освобожденных от основной работы на период экзаменов, распространены гарантии и компенсации, которые ранее были установлены трудовым законодательством только в отношении работников, участвующих в проведении ЕГЭ. Данные изменения выравнивают положение педагогов, которые участвовали в подготовке и проведении ОГЭ, тем самым восстанавливая социальную справедливость в указанной сфере деятельности. Размер и порядок компенсации устанавливаются субъектом Российской Федерации. Закон опубликован на официальном интернет-портале правовой информации http://www.pravo.gov.ru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6:00Z</dcterms:created>
  <dc:creator>Прокурор</dc:creator>
  <dc:description/>
  <cp:keywords/>
  <dc:language>en-US</dc:language>
  <cp:lastModifiedBy>Прокурор</cp:lastModifiedBy>
  <dcterms:modified xsi:type="dcterms:W3CDTF">2018-10-10T16:56:00Z</dcterms:modified>
  <cp:revision>1</cp:revision>
  <dc:subject/>
  <dc:title>Внесены изменения в статью 47 Федерального закона РФ </dc:title>
</cp:coreProperties>
</file>