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 суда  за неуплату алим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арте 2021 Лужским городским судом в отношении мужчины, жителя Лужского района, вынесен обвинительный приговор за совершение преступления, предусмотренного ч. 1  ст. 157 УК РФ (неоднократная неуплата алиментов родителем без уважительных причин, в нарушение решения суда)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дознания и судом установлено, что подсудимый являясь родителем несовершеннолетнего ребенка  2014 года рождения, обязан на основании судебного решения уплачивать средства на содержание своего ребенка в пользу матери мальчика, при этом будучи подвергнутым административному наказанию  по ч.1 ст.5.35.1 КоАП РФ, в период, когда он считается подвергнут данному наказанию, без уважительных причин алименты на содержание сына не уплачивал, чем допустил задолженность по алиментам за период 6 месяцев, вследствие чего возникла задолженность на сумму 76 689 рублей.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говром суда отцу ребенка  назначено наказание в виде исправительных работ на срок 6 месяцев с удержанием 5% в доход государства.</w:t>
      </w:r>
    </w:p>
    <w:p>
      <w:pPr>
        <w:pStyle w:val="1"/>
        <w:shd w:fill="auto" w:val="clear"/>
        <w:spacing w:lineRule="auto" w:line="240"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прокурора Уберская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19:00Z</dcterms:created>
  <dc:creator>Прокурор</dc:creator>
  <dc:description/>
  <cp:keywords/>
  <dc:language>en-US</dc:language>
  <cp:lastModifiedBy>Прокурор</cp:lastModifiedBy>
  <dcterms:modified xsi:type="dcterms:W3CDTF">2021-04-24T11:19:00Z</dcterms:modified>
  <cp:revision>2</cp:revision>
  <dc:subject/>
  <dc:title>Приговор суда  за совершение кражи</dc:title>
</cp:coreProperties>
</file>