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0" w:name="_GoBack"/>
      <w:bookmarkEnd w:id="0"/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>из областного бюджета Ленинградской области бюджету муниципального образования Мшинское сельское поселение  на реализацию областного закона от 15 января 2018 года № 3-оз         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7.2018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134"/>
        <w:gridCol w:w="992"/>
        <w:gridCol w:w="992"/>
        <w:gridCol w:w="993"/>
        <w:gridCol w:w="969"/>
        <w:gridCol w:w="833"/>
        <w:gridCol w:w="1027"/>
        <w:gridCol w:w="879"/>
        <w:gridCol w:w="947"/>
        <w:gridCol w:w="825"/>
        <w:gridCol w:w="1021"/>
        <w:gridCol w:w="871"/>
        <w:gridCol w:w="947"/>
        <w:gridCol w:w="103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7.2018года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-жетного трансфер-та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-пального образова-ния (рублей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-пально-го образо-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-пально-го образо-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зоны отдыха по адресу п.Мшинская Лужского муниципального района ул.Ленинградское шо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еализова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в соответствии с Соглашением (дополнительным соглашени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Ю.В.Кандыба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муниципального образования     ___________   _Е.А.Анисимов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_________________________________________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42" w:gutter="0" w:header="72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53:00Z</dcterms:created>
  <dc:creator>user</dc:creator>
  <dc:description/>
  <dc:language>en-US</dc:language>
  <cp:lastModifiedBy>Пользователь</cp:lastModifiedBy>
  <cp:lastPrinted>2018-07-02T16:55:00Z</cp:lastPrinted>
  <dcterms:modified xsi:type="dcterms:W3CDTF">2018-07-02T13:56:00Z</dcterms:modified>
  <cp:revision>3</cp:revision>
  <dc:subject/>
  <dc:title>КОМИТЕТ ПО МЕСТНОМУ САМОУПРАВЛЕНИЮ,</dc:title>
</cp:coreProperties>
</file>