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 неправомерности отказа в приеме на работу без указания причин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тказ в приеме гражданина на работу без указания причин является незаконным, так как нарушает требования части 1 статьи 64 Трудового кодекса Российской Федерации (далее – ТК РФ), которой установлен запрет на необоснованный отказ в заключении трудового договор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не допускается, за исключением случаев, в которых право или обязанность устанавливать такие ограничения или преимущества предусмотрены федеральными законами (часть 2 статьи 64 ТК РФ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ледует знать, что под деловыми качествами работника, в частности, понимаются его способности выполнять определенную трудовую функцию с учетом имеющихся у него профессионально-квалификационных качеств (например, наличие определенной профессии, специальности, квалификации), личностных качеств работника (к примеру, состояние здоровья, наличие определенного уровня образования, опыт работы по данной специальности, в данной отрасли). Об этом говорится в пункте 10 постановления Пленума Верховного Суда Российской Федерации от 17.03.2004 № 2 «О применении судами Российской Федерации Трудового кодекса Российской Федерации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 необоснованному отказу гражданину в заключении трудового договора можно отнести такой отказ работодателя, в котором не указано причин этого отказа либо он сделан по основаниям, прямо запрещенным действующим законодательством, в том числе дискриминационным, либо данный отказ не связан с деловыми качествами работника, под которыми понимается наличие у него определенных профессионально-квалификационных и личностных качест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7 рабочих дней со дня предъявления такого требования (часть 5 статьи 64 ТК РФ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езаконные работодателя действия могут быть обжалованы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Прокурор</dc:creator>
  <dc:description/>
  <cp:keywords/>
  <dc:language>en-US</dc:language>
  <cp:lastModifiedBy>Прокурор</cp:lastModifiedBy>
  <dcterms:modified xsi:type="dcterms:W3CDTF">2022-08-18T08:43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