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8 марта 2021 года Лужский городской суд Ленинградской области признал информацию, распространенную на одном из сайтов в сети Интернет, запрещенн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Так, рассмотрев соответствующий иск Лужского городского прокурора, суд, установил, что на одном из сайтов в сети Интернет в свободном доступе размещена информация об изготовлении взрывчатых устройств, самодельном изготовлении взрывчатых вещест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огласно решению суда указанная информация была признана запрещенной, адрес сайта, распространяющий запрещенную информацию, подлежал  внесению в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8:00Z</dcterms:created>
  <dc:creator>Прокурор</dc:creator>
  <dc:description/>
  <cp:keywords/>
  <dc:language>en-US</dc:language>
  <cp:lastModifiedBy>Прокурор</cp:lastModifiedBy>
  <dcterms:modified xsi:type="dcterms:W3CDTF">2021-06-29T09:38:00Z</dcterms:modified>
  <cp:revision>2</cp:revision>
  <dc:subject/>
  <dc:title>18 марта 2021 года Лужский городской суд Ленинградской области признал информацию, распространенную на одном из сайтов в сети Интернет, запрещенной</dc:title>
</cp:coreProperties>
</file>