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рокуратура разъясняет, на основании каких документов происходит заселение в гостиницу несовершеннолетних граждан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о статьей 39.1 Закона Российской Федерации «О защите прав потребителей» и статьей 3.1 Федерального закона «Об основах туристской деятельности в Российской Федерации» Правительством Российской Федерации 18.11.2020 за № 1853 утверждены Правила предоставления гостиничных услуг в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м Правительства Российской Федерации от 01.04.2021 № 519, вступившим в силу 02.04.2021, внесены изменения в вышеуказанное постановление в части исключения из порядка предоставления гостиничных услуг несовершеннолетним условия о заселении на основании нотариально заверенного согласия законного представ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ак, согласно изменениям 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Style15"/>
        <w:spacing w:before="120" w:after="31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8:00Z</dcterms:created>
  <dc:creator>Прокурор</dc:creator>
  <dc:description/>
  <cp:keywords/>
  <dc:language>en-US</dc:language>
  <cp:lastModifiedBy>Прокурор</cp:lastModifiedBy>
  <dcterms:modified xsi:type="dcterms:W3CDTF">2021-04-24T11:28:00Z</dcterms:modified>
  <cp:revision>2</cp:revision>
  <dc:subject/>
  <dc:title/>
</cp:coreProperties>
</file>