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шинского сельского  поселения</w:t>
      </w:r>
    </w:p>
    <w:p>
      <w:pPr>
        <w:pStyle w:val="Normal"/>
        <w:ind w:right="355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2 июня  2012 года  № 143</w:t>
      </w:r>
    </w:p>
    <w:p>
      <w:pPr>
        <w:pStyle w:val="Normal"/>
        <w:keepNext w:val="true"/>
        <w:keepLines/>
        <w:shd w:fill="FFFFFF" w:val="clear"/>
        <w:autoSpaceDE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услуг, которые являются необходимыми</w:t>
      </w:r>
    </w:p>
    <w:p>
      <w:pPr>
        <w:pStyle w:val="Normal"/>
        <w:keepNext w:val="true"/>
        <w:keepLines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обязательными   для предоставления муниципальных услуг»</w:t>
      </w:r>
    </w:p>
    <w:p>
      <w:pPr>
        <w:pStyle w:val="Normal"/>
        <w:ind w:right="355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9 Федерального закона от 27 июля 2010 года  № 210-ФЗ «Об организации предоставления государственных и муниципальных услуг» совет депутатов Мшинского  сельского   поселения  Лужского муниципального  района Ленинградской области    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Л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услуг, которые являются необходимыми и обязательными для предоставления муниципальных услуг и  предоставляются  организациями, участвующими в  предоставлении  муниципальных  услуг   (Приложение 1)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речень услуг, которые являются необходимыми и обязательными для предоставления муниципальных услуг и  предоставляются  организациями, участвующими в  предоставлении  муниципальных  услуг, подлежит  размещению    на  официальном   сайте администрации Мшинского сельского поселения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 решение вступает   в силу  с  момента  его  официального   опубликова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шинского сельского  поселен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его полномочия председ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депутатов                                                                                           В.В. Алексе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ш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2.06. 2012 года № 14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ей М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6"/>
        <w:gridCol w:w="3422"/>
        <w:gridCol w:w="3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представляющей необходимую и обязательную услугу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дача документов (</w:t>
            </w:r>
            <w:r>
              <w:rPr>
                <w:rFonts w:cs="Times New Roman" w:ascii="Times New Roman" w:hAnsi="Times New Roman"/>
              </w:rPr>
              <w:t>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владельца земельного участка, дома (для обзорной справки для нотариуса, выписки из похозяйственной книг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олномочия представителя физического (юридического) лица (доверенности, оформленной в установленном порядк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тариус, 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идетельства о государственной регистрации права собственности на жилой дом, квартиру, земельный учас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дастрового паспорта на земельный учас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ФБГУ «Федеральная кадастровая палата Росреестра» 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дом и/или земельный учас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УП Леноблинвентаризации (Лужское БТИ)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по месту ж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й стол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олномочия представителя физического(юридического) лица (доверенности, оформленной в установленном порядке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тариус, 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копий муниципальных правовых актов администрации Мшинского сельского поселения Лужского муниципальн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своение (уточнение) адресов объектам недвижимого имущест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 документы на земельный участок и расположенный на участке объект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о выделении земельного учас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видетельство о государственной регистрации права на земельный участок и/или жилой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Style w:val="StrongEmphasis"/>
                <w:rFonts w:cs="Times New Roman" w:ascii="Times New Roman" w:hAnsi="Times New Roman"/>
              </w:rPr>
              <w:t>юридического</w:t>
            </w:r>
            <w:r>
              <w:rPr>
                <w:rFonts w:cs="Times New Roman" w:ascii="Times New Roman" w:hAnsi="Times New Roman"/>
              </w:rPr>
              <w:t xml:space="preserve"> лица, индивидуального предпринима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и учредительных документов со всеми изменениями и дополнениями на дату подачи заявления (для юридических л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свидетельства о постановке на учет в налоговом орган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документа, удостоверяющего личность руководителя юридического лица или индивидуального предприним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документ, подтверждающий полномочия руководителя (для юридического лица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я поселения,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Федеральной службы государственной регистрации, кадастра и картографии по Ленингра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НС по Лужскому району Ленинградской области</w:t>
            </w:r>
          </w:p>
        </w:tc>
      </w:tr>
      <w:tr>
        <w:trPr>
          <w:trHeight w:val="12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объекта капитального строительства (кроме вновь построенных объек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УП Леноблинвентаризации (Лужское БТИ)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олномочия представителя физического или юридического лица (доверенности, оформленной в установленном порядк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тариус, 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 переводе жилых (нежилых) помещений в нежилые (жилые), согласовании переустройства и (или) перепланировки жилых помещений на территории Мшинского сельского поселения Лужского района Ленинградской обла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ля перепланировки и (или) переустройства жилого поме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жилое пом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жилого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или проектная документация по переустройству или перепланир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 удостоверяющего 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в письменной форме всех членов семьи нанимателя (в т.ч временно отсутствующих), занимающих перепланируемое или переустраиваемое жилое помещение на основании договора соцнай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Федеральной службы государственной регистрации, кадастра и картографии по Ленингра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иал ГУП Леноблинвентаризации (Лужское БТ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организация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ля перевода жилого помещ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 удостоверяющего 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переводимое пом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переводимого помещения или технический па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этажный план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переустройства или перепланировки переводимого помещ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Федеральной службы государственной регистрации, кадастра и картографии по Ленингра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иал ГУП Леноблинвентаризации (Лужское Б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иал ГУП Леноблинвентаризации (Лужское Б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 Мшинского сельского посе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  документ удостоверяющий личность (свидетельство о рождении, доказательства родства);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 копия договора найма на жилое помещение;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  справка формы №9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смерти нанимателя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об отсутствии жилья в собственности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ГРП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полномочия представителя физического или юридического лица (доверенность)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 решение о государственной регистрации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  учредительные документы юридического 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й ст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Федеральной службы государственной регистрации, кадастра и картографии по Ленинградской области Лужский отде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ФНС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ФНС России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ражданами объектов жилищного фонда, находящихся в муниципальной собствен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по месту жительства (форма 9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й стол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характеристике жилой площади (форма 7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регистрационной учет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 характеристика жилого помещ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помещ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й право  пользования жилым помещением, занимаемым заявителем и членами его семьи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 Лужский отдел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регистрационной учет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олномочия представителя – нотариально удостоверенная доверенность</w:t>
            </w:r>
          </w:p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 (усыновлении), документы по опеке (для несовершеннолетних в возрасте до 14 ле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тари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вшие в законную силу судебные акты (при налич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, подтверждающая, что ранее право на приватизацию жилья не использовалос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УП Леноблинвентаризации (Лужское Б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аз от приват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документ об оплате услуг за организацию процесса приват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8:00Z</dcterms:created>
  <dc:creator>Гладышева</dc:creator>
  <dc:description/>
  <dc:language>en-US</dc:language>
  <cp:lastModifiedBy>Гладышева</cp:lastModifiedBy>
  <dcterms:modified xsi:type="dcterms:W3CDTF">2012-07-30T12:28:00Z</dcterms:modified>
  <cp:revision>2</cp:revision>
  <dc:subject/>
  <dc:title/>
</cp:coreProperties>
</file>