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сентября 2022 года выбор управляющей организации будет отнесен к компетенции общего собрания собственников помещений в многоквартирном доме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1.06.2022 № 165-ФЗ «О внесении изменений в Жилищный кодекс Российской Федерации» расширена компетенция общего собрания собственников помещений в многоквартирном дом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ь 2 статьи 44 Жилищного кодекса Российской Федерации (далее - ЖК РФ), регламентирующую вопросы, относящиеся к исключительным полномочиям общего собрания собственников помещений в многоквартирном доме, дополнена пунктом 4.7, согласно которому к данным вопросам с момента вступления закона в силу также будет относиться принятие решения о выборе управляющей организ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м же законом закреплено, что решение о выборе способа управления таким домом и выбора управляющей организации будет считаться принятым в случае, если за него проголосовали более чем 50 процентов голосов от общего числа голосов собственников помещений в многоквартирном дом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тим статья 160 ЖК РФ дополнена частью 4, устанавливающей, что компенсация расходов на оплату жилых помещений и коммунальных услуг гражданам могут перечисляться напрямую лицам, которые такие услуги предоставляю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вступает в силу с 1 сентября 2022 год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Прокурор</dc:creator>
  <dc:description/>
  <cp:keywords/>
  <dc:language>en-US</dc:language>
  <cp:lastModifiedBy>Прокурор</cp:lastModifiedBy>
  <dcterms:modified xsi:type="dcterms:W3CDTF">2022-08-18T08:57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