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б обязанностях работодателей при приеме бывших государственных или муниципальных служащих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9.29 КоАП РФ предусматривает административную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-ФЗ «О противодействии коррупци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казание за такое правонарушение предусмотрено в виде штрафа на граждан в размере от 2 тыс. до 4 тыс.  рублей; на должностных лиц - от 20 тыс. до 50 тыс. рублей; на юридических лиц - от 100 тыс. до 500 тыс. рубл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становлении Пленума Верховного Суда Российской Федерации от 28.11.2017 № 46 разъяснены некоторые вопросы, возникающие при рассмотрении судьями дел о привлечении к административной ответственности по указанной стать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ктивная сторона состава данного административного правонарушения выражается в неисполнении работодателем при привлечении к трудовой деятельности на условиях трудового или гражданско-правового договора на выполнение работ (оказание услуг) в течение месяца стоимостью более 100 тысяч рублей гражданина, замещавшего должности государственной (муниципальной) службы, перечень которых установлен нормативными правовыми актами РФ, обязанности сообщать в 10-дневный срок о заключении такого договора работодателю госслужащего по последнему месту его службы в порядке, устанавливаемом нормативными правовыми актами РФ, в течение 2-х лет после его увольнения с госслужб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Пленум отметил, что под указанными в статье 12 Федерального закона «О противодействии коррупции» перечнями, установленными нормативными правовыми актами РФ, следует понимать как перечни, утвержденные непосредственно для целей названной нормы, так и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служащие обязаны представлять сведения о своих доходах, об имуществе и обязательствах имущественного характера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является нарушением требований части 4 статьи 12 Федерального закона «О противодействии коррупции» несообщение работодателем представителю нанимателя (работодателя) бывшего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заключение с бывшим служащим трудового договора о выполнении им в свободное от основной работы время другой регулярной оплачиваемой работы у другого работодателя (внешнее совместительство) влечет обязанность последнего сообщить о заключении трудового договора по совместительству представителю нанимателя (работодателю) бывшего служащего по последнему месту его служб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того, что обязанность по сообщению сведений о замещаемой гражданином в течение предшествующих трудоустройству двух лет должности службы, включенной в Перечни, возложена на бывшего служащего, невыполнение данной обязанности указанным лицом при отсутствии у работодателя сведений о ранее замещаемой им должности государственной (муниципальной) службы, включенной в Перечни, свидетельствует об отсутствии оснований для привлечения работодателя к административной ответствен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енумом разъяснено, что объективная сторона состава административного правонарушения выражается в нарушении законодательства Российской Федерации о противодействии коррупции, в связи с этим срок давности привлечения к административной ответственности за его совершение составляет шесть ле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й срок начинает исчисляться со дня, следующего за днем совершения административного правонарушения, поскольку административное правонарушение, предусмотренное статьей 19.29 КоАП РФ, не является длящимся.</w:t>
      </w:r>
    </w:p>
    <w:p>
      <w:pPr>
        <w:pStyle w:val="Normal"/>
        <w:shd w:fill="FFFFFF" w:val="clear"/>
        <w:ind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Прокурор</dc:creator>
  <dc:description/>
  <cp:keywords/>
  <dc:language>en-US</dc:language>
  <cp:lastModifiedBy>Прокурор</cp:lastModifiedBy>
  <dcterms:modified xsi:type="dcterms:W3CDTF">2022-08-24T10:03:00Z</dcterms:modified>
  <cp:revision>4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