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60"/>
        <w:rPr/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: материальная ответственность работодателя за задержку выплаты заработной платы и других выплат, причитающихся работнику</w:t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целях защиты прав работника законодательством Российской Федерации предусмотрена материальная ответственность работодателя за задержку выплаты заработной платы и других выплат, причитающихся работнику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нный вопрос регламентирован положениями статьи 236 Трудового кодекса Российской Федераци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нарушении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, работодатель обязан выплатить их с уплатой процентов (денежной компенсации)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нимальный размер денежной компенсации составляет 1/150 действующей ключевой ставки Центрального банка Российской Федерации от не выплаченных в срок сумм за каждый день задержки, то есть за период со следующего дня после установленного срока выплаты по день фактического расчета включительно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неполной выплате в установленный срок заработной платы и (или) других выплат, причитающихся работнику, размер процентов (денежной компенсации) исчисляется из фактически не выплаченных в срок сумм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333333"/>
          <w:sz w:val="28"/>
          <w:szCs w:val="28"/>
        </w:rPr>
        <w:t>Размер денежной компенсации может быть повышен коллективным договором, локальным нормативным актом или трудовым договором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язанность по выплате указанной денежной компенсации возникает независимо от наличия вины работодателя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невыполнение указанных требований трудового законодательства работодатель может быть привлечен к административной ответственности, предусмотренной частью 6 статьи 5.27 Кодекса Российской Федерации об административных правонарушениях (невыплата или неполная выплата в установленный срок заработной платы, других выплат, осуществляемых в рамках трудовых отношений влечет предупреждение или наложение административного штрафа на должностных лиц в размере от 10 тысяч до 20 тысяч рублей; на лиц, осуществляющих предпринимательскую деятельность без образования юридического лица, - от 1 тысячи до 5 тысяч рублей; на юридических лиц - от 30 тысяч до 50 тысяч рублей).</w:t>
      </w:r>
    </w:p>
    <w:p>
      <w:pPr>
        <w:pStyle w:val="Style15"/>
        <w:shd w:fill="FFFFFF" w:val="clear"/>
        <w:spacing w:before="0" w:after="0"/>
        <w:ind w:firstLine="540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55:00Z</dcterms:created>
  <dc:creator>Прокурор</dc:creator>
  <dc:description/>
  <cp:keywords/>
  <dc:language>en-US</dc:language>
  <cp:lastModifiedBy>Прокурор</cp:lastModifiedBy>
  <dcterms:modified xsi:type="dcterms:W3CDTF">2022-08-18T08:55:00Z</dcterms:modified>
  <cp:revision>2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