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новое в законодательстве об обеспечении жилыми помещениями детей-сиро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Федеральному закону от 14.07.2022   № 293-ФЗ «О внесении изменения в статью 8 Федерального закона «О дополнительных гарантиях по социальной поддержке детей-сирот и детей, оставшихся без попечения родителей» с 11 января 2023 года дети-сироты смогут зарегистрироваться по адресу местной администрации до получения собственного жиль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Данный закон направлен на реализацию возможности регистрации по месту жительства по адресу местной администрации или территориального органа местной администрации (при его наличии) указанного муниципального образования детей-сирот и детей, оставшихся без попечения родителей (лица в возрасте до 18 лет), лиц из их числа (лица в возрасте от 18 до 23 лет)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указанным лицам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на однократное предоставление благоустроенного жилого помещения. При этом данная возможность распространяется на лиц, которые относились к названной категории и достигли возраста 23 лет, до фактического обеспечения их жилыми помещения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4:00Z</dcterms:created>
  <dc:creator>Прокурор</dc:creator>
  <dc:description/>
  <cp:keywords/>
  <dc:language>en-US</dc:language>
  <cp:lastModifiedBy>Прокурор</cp:lastModifiedBy>
  <dcterms:modified xsi:type="dcterms:W3CDTF">2022-09-17T10:53:00Z</dcterms:modified>
  <cp:revision>8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