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rStyle w:val="StrongEmphasis"/>
          <w:color w:val="333333"/>
          <w:sz w:val="28"/>
          <w:szCs w:val="28"/>
          <w:shd w:fill="FFFFFF" w:val="clear"/>
        </w:rPr>
        <w:t>Защита детей от жестокого обращения мерами уголовно-правового характера</w:t>
      </w: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 силу статьи 38 Конституции Российской Федерации материнство, детство и семья находятся под зашитой государства. Заботу о детях и их воспитание закон провозглашает равным правом и обязанностью родителе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Родители, опекуны или попечители обязаны содержать своих детей, заботиться об их здоровье, физическом, психическом, духовном и нравственном развит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Родительские права не могут осуществляться в противоречии с интересами ребенка. Способы воспитания должны исключать пренебрежительное, жестокое, грубое, унижающее человеческое достоинство обращение, оскорбление или эксплуатацию несовершеннолетни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 случае нарушения указанных норм законом установлена ответственнос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Так,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 либо иной организации, обязанного осуществлять надзор за несовершеннолетним, соединенное с жестоким обращением, является уголовно наказуемым деянием, ответственность за которое регламентирована статьей 156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Формы жестокого обращения с детьми различны и могут проявляться не только в осуществлении указанными субъектами физического или психического насилия над ними, но и в применении недопустимых способов воспитания (в грубом, пренебрежительном обращении, содержании в условиях, угрожающих жизни и здоровью, невыполнение гигиенических норм, влекущих развитие у них заболеваний и другие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опустительство насилию над ребенком со стороны третьих лиц также рассматривается как одно из оснований наступления ответственности по данному составу преступ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Субъектами указанного деяния могут быть родители, усыновители, приемные родители, опекуны и попечители, лица, обязанные воспитывать несовершеннолетнего в силу осуществления трудовой деятельности. Совершая посягательство, злоумышленник должен осознавать, что нарушает обязанность по воспитанию ребенка, и понимать, что обращается с ним жесток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аксимальное наказание за данное преступление законодателем предусмотрено в виде лишения свободы на срок до 3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Суд при назначении наказания руководствуется принципом справедливости, определяя его путем оценки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 случае, если гражданам стали известны факты неисполнения или ненадлежащего исполнения обязанностей по воспитанию несовершеннолетнего, следует обращаться в уполномоченные органы для пресечения посягательств в отношении ребёнка (органы прокуратуры, органы внутренних дел, комиссия по делам несовершеннолетних и защите их прав, органы опеки и попечительства).</w:t>
      </w:r>
    </w:p>
    <w:p>
      <w:pPr>
        <w:pStyle w:val="Style15"/>
        <w:shd w:fill="FFFFFF" w:val="clear"/>
        <w:spacing w:before="0" w:after="0"/>
        <w:ind w:firstLine="54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2-08-18T08:54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