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ходку могут счесть кражей, если вещь не попытались вернуть и утаили для присвоения, пояснил Конституционный Суд РФ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7.01.2023 вступило в силу новое постановление Конституционного Суда РФ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С РФ среди прочего перечислил совокупность условий, при которых нахождение чужого имущества перерастает в краж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конный владелец знает, где потерял вещь, и может за ней вернуться или получить ее. Вместо этого условия может быть другое: по индивидуальным свойствам имущества можно определить его владельц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нет оснований полагать, что вещь выбросили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тот, кто нашел ее в подобной обстановке, осознавал или должен был осознавать эти обстоятельств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такое лицо не выполнило требования статьи ГК РФ о находке, т.е. не приняло обязательных мер для ее возврата;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оно утаило вещь или сокрыло (уничтожило) признаки, которые ее индивидуализируют либо подтверждают ее принадлежность владельцу. Цель - тайно присвоить имущество или отдать его неправомочным лица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ступником могут признать и того, кто наблюдает потерю, может сразу сообщить о ней владельцу и вернуть ему вещь, но тайно завладевает ею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еисполнение гражданско-правовых обязанностей по возврату имущества само по себе не означает кражу.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3-02-08T13:46:00Z</dcterms:modified>
  <cp:revision>11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