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суда  за совершение кр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ктябре 2021 Лужским городским судом в отношении жителя Лужского района, ранее неоднократно судимого за совершение тяжких корыстных умышленных преступлений  вынесен обвинительный приговор за совершение трех преступлений, предусмотренных п.А ч. 3  ст. 158 УК РФ (кража, то есть тайное хищение чужого имуще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следствия и судом установлено, что подсудимый, в 2021 году совершил ряд краж с незаконным проникновением в жилища жителей ряда СНТ Мшинского массива Лужского района Ленинградской области, откуда тайно  похищал дорогостоящее имущество потерпевших¸ которым  впоследствии  распоряжался по своему усмотрению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ряда смягчающих наказание обстоятельств, таких как признание вины подсудимым, явки с повинной и наличия в действиях подсудимого рецидива преступлений, суд, назначил наказние мужчине в виде 3 лет лишения свободы с отбытием наказания в ИК строго режима.    Исковые требования потерпевших полнстью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8:00Z</dcterms:created>
  <dc:creator>Прокурор</dc:creator>
  <dc:description/>
  <cp:keywords/>
  <dc:language>en-US</dc:language>
  <cp:lastModifiedBy>Прокурор</cp:lastModifiedBy>
  <dcterms:modified xsi:type="dcterms:W3CDTF">2021-12-04T13:23:00Z</dcterms:modified>
  <cp:revision>4</cp:revision>
  <dc:subject/>
  <dc:title>Приговор суда  за совершение кражи</dc:title>
</cp:coreProperties>
</file>